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Консалтинговая компания ООО «Аквист»</w:t>
      </w:r>
    </w:p>
    <w:p>
      <w:pPr>
        <w:pStyle w:val="Style19"/>
        <w:rPr/>
      </w:pPr>
      <w:r>
        <w:rPr/>
        <w:t>____________________________________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г. Ярославль, ул. Свободы 36, офис 15.   тел.: 8-910-972-37-50  ИНН  7604204271  /  КПП 760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му заказчи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запрашиваемыми Вам характеристиками, мы готовы предложить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ледующей цене:</w:t>
      </w:r>
    </w:p>
    <w:p>
      <w:pPr>
        <w:pStyle w:val="Style19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9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701"/>
        <w:gridCol w:w="2268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сче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еминар по теме:</w:t>
            </w:r>
            <w:r>
              <w:rPr/>
              <w:t xml:space="preserve"> </w:t>
            </w:r>
            <w:r>
              <w:rPr>
                <w:b/>
              </w:rPr>
              <w:t>«О</w:t>
            </w:r>
            <w:r>
              <w:rPr>
                <w:b/>
                <w:bCs/>
                <w:shd w:fill="FFFFFF" w:val="clear"/>
              </w:rPr>
              <w:t>тчетность за  1 полугодие 2024 г. Изменения в бюджетном зак-ве.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600,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9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66675</wp:posOffset>
            </wp:positionV>
            <wp:extent cx="163576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86360</wp:posOffset>
            </wp:positionV>
            <wp:extent cx="1546225" cy="138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</w:p>
    <w:p>
      <w:pPr>
        <w:pStyle w:val="Style19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64770</wp:posOffset>
            </wp:positionV>
            <wp:extent cx="1635760" cy="880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уководитель ____________________  (М.И. Тетерева)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0" w:hanging="0"/>
        <w:jc w:val="left"/>
        <w:rPr/>
      </w:pPr>
      <w:r>
        <w:rPr>
          <w:rFonts w:eastAsia="Cambria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Главный бухгалтер _____________________ ( </w:t>
      </w:r>
      <w:r>
        <w:rPr>
          <w:b w:val="false"/>
          <w:i/>
          <w:sz w:val="24"/>
          <w:szCs w:val="24"/>
        </w:rPr>
        <w:t>М.И. Тетерева)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40" w:firstLine="5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3:56:00Z</dcterms:created>
  <dc:creator>Сергей</dc:creator>
  <dc:description/>
  <cp:keywords/>
  <dc:language>en-US</dc:language>
  <cp:lastModifiedBy>Пользователь</cp:lastModifiedBy>
  <cp:lastPrinted>2022-11-15T15:49:00Z</cp:lastPrinted>
  <dcterms:modified xsi:type="dcterms:W3CDTF">2024-05-21T08:17:00Z</dcterms:modified>
  <cp:revision>3</cp:revision>
  <dc:subject/>
  <dc:title>Поставщик:     УПП  “ Диалог - Инфо “                        Банк:  Муниципальный Коммерческий Банк</dc:title>
</cp:coreProperties>
</file>